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тверждено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иректор АНО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«Институт повышения квалификации»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.И. Лысич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«___» ________________ 20__ год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Положение о порядке обеспечения создания и ведения официального сайта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>втономной некоммерческой организации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 дополнительного профессионального образова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«Институт повышения квалификации работников строительной отрасли»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в информационно-телекоммуникационной сети «Интернет»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анкт-Петербург</w:t>
      </w:r>
      <w:r>
        <w:br w:type="page"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pacing w:val="2"/>
          <w:kern w:val="2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1. Общие полож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 xml:space="preserve">1.1. Положение о порядке обеспечения создания и ведения официального сайта </w:t>
      </w:r>
      <w:r>
        <w:rPr>
          <w:rFonts w:eastAsia="Times New Roman"/>
          <w:spacing w:val="2"/>
        </w:rPr>
        <w:t>Автономной некоммерческой организации дополнительного профессионального образования «Институт повышения квалификации работников строительной отрасли» (далее – АНО)</w:t>
      </w:r>
      <w:r>
        <w:rPr>
          <w:bCs/>
          <w:kern w:val="2"/>
        </w:rPr>
        <w:t xml:space="preserve"> в информационно-телекоммуникационной сети «Интернет» (далее – Положение) разработано в соответствии с  пунктом 21 части 3 статьи 28; статьей 29 Федерального закона от 29.12.2012 N 273-ФЗ "Об образовании в Российской Федерации" (далее – №273-ФЗ), Постановлением Правительства Российской Федерации от 10.07.2013 года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(далее – Правила), Приказом Министерства образования и науки Российской Федерации, Федеральной службы по надзору в сфере образования и науки от 29.05.2014 года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оставления на нём информации» (далее – Требования).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 xml:space="preserve">1.2.  Настоящее Положение регламентирует   порядок обеспечения создания и ведения официального сайта АНО в информационно-телекоммуникационной сети «Интернет» (далее – сеть «Интернет»).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1.3. Сайт АНО является электронным общедоступным информационным ресурсом, размещенным в сети "Интернет"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1.4. Целью создания и ведения сайта АНО является обеспечение информационной открытости деятельности АНО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1.5. Положение регулирует информационную структуру сайта АНО в сети "Интернет", формат предоставления информации, обязательной к размещению, порядок размещения и обновления информации, а также порядок обеспечения его функционирования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>2. Информационная структура официального сайта АНО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2.1. Информационный ресурс сайта АНО формируется из общественно-значимой информации в соответствии с уставной деятельностью АНО для всех участников образовательного процесса, деловых партнеров, иных заинтересованных лиц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2.2. Информационный ресурс сайта АНО является открытым и общедоступным. Информация сайта излагается общеупотребительными словами (понятными широкой аудитории) на русском языке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2.3. Информация, размещаемая на официальном сайте АНО не должна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-нарушать права субъектов персональных данных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-нарушать авторское право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-содержать ненормативную лексику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-унижать честь, достоинство и деловую репутацию физических и юридических лиц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-содержать государственную, коммерческую или иную специально охраняемую тайну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-содержать информационные материалы, содержащие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 религиозных и политических идей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-содержать материалы, запрещенные к опубликованию законодательством РФ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-противоречить профессиональной этике в педагогической деятельности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2.4. Информационная структура сайта АНО определяется в соответствии с задачами реализации государственной политики в сфере образования и культуры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2.5. АНО размещает на официальном сайте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2.5.1.  информацию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а) о дате создания образовательной организации, об учредителе, учредителях образовательной организации, о месте нахождения образовательной организации, режиме, графике работы, контактных телефонах и об адресах электронной почты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б) о структуре и об органах управления образовательной организацией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в) 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г)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д) о языках образования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е) о федеральных государственных образовательных стандартах, об образовательных стандартах (при их наличии)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ж) о руководителе образовательной организации, его заместителях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з) о персональном составе педагогических работников с указанием уровня образования, квалификации и опыта работы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и) о материально-техническом обеспечении образовательной деятельности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к) о направлениях и результатах научной (научно-исследовательской) деятельности и научно-исследовательской базе для ее осуществления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л) о наличии и об условиях предоставления обучающимся стипендий, мер социальной поддержки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м)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н) о поступлении финансовых и материальных средств и об их расходовании по итогам финансового года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о) о трудоустройстве выпускников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2.5.2. копии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а) устава образовательной организации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б) лицензии на осуществление образовательной деятельности (с приложениями)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в) свидетельства о государственной аккредитации (с приложениями)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г) 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д) локальных нормативных актов, правил внутреннего распорядка обучающихся, правил внутреннего трудового распорядка, коллективного договора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3) отчета о результатах самообследования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4) документа о порядке оказания платных образовательных услуг, в том числе образца договора об оказании платных образовательных услуг, документа об утверждении стоимости обучения по каждой образовательной программе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5) предписаний органов, осуществляющих государственный контроль (надзор) в сфере образования, отчетов об исполнении таких предписаний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6) иной информации, которая размещается, опубликовывается по решению образовательной организации и (или) размещение, опубликование которой являются обязательными в соответствии с законодательством Российской Федерации.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2.6. Обновление информации, указанной в п. 2.5 настоящего Положения, осуществляется в течение 10 рабочих дней с момента её изменения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2.7. Учредитель АНО может вносить рекомендации по содержанию, характеристикам дизайна и сервисных услуг сайта АНО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>3. Порядок размещения и обновления информации на официальном сайте АНО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3.1. АНО обеспечивает координацию работы по информационному наполнению своего официального сайта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3.2. АНО обеспечивает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- размещение материалов на официальном сайте АНО в текстовой и (или) табличной формах, а также в форме копий документов, фотографий, видеозаписей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- доступ к размещенной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3.3. Содержание сайта АНО формируется на основе и</w:t>
      </w:r>
      <w:r>
        <w:rPr>
          <w:bCs/>
          <w:kern w:val="2"/>
          <w:lang w:val="en-US"/>
        </w:rPr>
        <w:t>y</w:t>
      </w:r>
      <w:r>
        <w:rPr>
          <w:bCs/>
          <w:kern w:val="2"/>
        </w:rPr>
        <w:t>формации, предоставляемой участниками её образовательного процесса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3.4. Официальный сайт АНО размещается по адресу: www.</w:t>
      </w:r>
      <w:r>
        <w:rPr>
          <w:bCs/>
          <w:kern w:val="2"/>
          <w:lang w:val="en-US"/>
        </w:rPr>
        <w:t>ano</w:t>
      </w:r>
      <w:r>
        <w:rPr>
          <w:bCs/>
          <w:kern w:val="2"/>
        </w:rPr>
        <w:t>.</w:t>
      </w:r>
      <w:r>
        <w:rPr>
          <w:bCs/>
          <w:kern w:val="2"/>
          <w:lang w:val="en-US"/>
        </w:rPr>
        <w:t>spb</w:t>
      </w:r>
      <w:r>
        <w:rPr>
          <w:bCs/>
          <w:kern w:val="2"/>
        </w:rPr>
        <w:t>.ru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3.5. При изменении Устава и иных документов АНО, подлежащих размещению на официальном сайте, обновление соответствующих разделов сайта производится не позднее 10 рабочих дней после утверждения указанных документов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>4. Ответственность и обязанности при обеспечении функционирования официального сайта АНО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4.1. Обязанности лица, ответственного за своевременное и качественное размещение информации на официальном сайте АНО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- обеспечение взаимодействия с лицами, ответственными за предоставление информации, подлежащей к размещению на сайте, и обеспечение постоянного контроля за фактическим функционированием сайта АНО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- своевременный сбор информации для обновления сайта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- предоставление информации о достижениях и новостях АНО в соответствии с проводимыми мероприятиями в течение 7(семи) рабочих дней после их проведения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- возможное взаимодействие в виде заключения договора с «третьим лицом» для более качественного поддержания работоспособности сайта АНО в сети "Интернет"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4.2. Лица, ответственные за предоставление информации, подлежащей размещению на официальный сайт АНО, несут ответственность за предоставление недостоверной информации для размещения на сайте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5. Финансовое, материально-техническое обеспечение функционирования официального сайта АНО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5.1. Работы и мероприятия по обеспечению функционирования официального сайта АНО финансируются за счёт всех источников финансовых средств АНО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                                                                                             Лысич Б. 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17:00Z</dcterms:created>
  <dc:creator>ano</dc:creator>
  <dc:description/>
  <cp:keywords/>
  <dc:language>en-US</dc:language>
  <cp:lastModifiedBy>Артур</cp:lastModifiedBy>
  <dcterms:modified xsi:type="dcterms:W3CDTF">2016-02-12T08:32:00Z</dcterms:modified>
  <cp:revision>3</cp:revision>
  <dc:subject/>
  <dc:title/>
</cp:coreProperties>
</file>