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б аттестационных комисс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Институт повышения квалификации работников строительной отрасл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определяет порядок формирования, состав, полномочия и порядок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тоговой аттестации слушателей осуществляется специально создаваемыми комиссиями, составы которых утверждаются Директором Институ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е комиссии АНО создаются сроком на один календарный год по каждой образовательной программе для организации и проведен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онные комиссии в своей работе руководств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Российской Федерации в област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и распоряжениями Министерства образования и науки Российской Федерации и Федеральной службы по надзору в сфере образования и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сновными задачами деятельности аттестационных комисс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блюдения установленных Конституцией Российской Федерации, законодательством Российской Федерации прав граждан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ласности и открытости проведения итоговой аттестации в А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лномочия и функции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Аттестационные комиссии в рамках проведения итоговой аттестации (далее – аттестационные испытания)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материалы аттестационных испытаний  по соответствующим 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допуске к аттестационным испыт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еречень дисциплин, подлежащих перезачету, либо ликвидации задолженности в случае успешного прохождения аттестацион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проведении аттестаци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выполнения своих функций аттестационные комиссии в установленном порядке вправе запрашивать и получать у уполномоченных лиц необходимые документы и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рава и обязанности членов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аждой аттестационной комиссии входят председатель и члены комиссии из числа педагогических работников 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став аттестационных комиссий утверждается Директором 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ждую аттестационную комиссию возглавляет председатель, который организует работу аттестационной комиссии, распределяет обязанности между членами аттестационной комиссии, осуществляет контроль за работой аттестационной комиссии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седатель и члены аттестационных комиссий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составлять материалы аттестацион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и режи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порядок документооборота и хранения документов и материалов аттестацион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елопроизводство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подготовку заседаний аттестационной комиссии и материалов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лаговременно готовить различные информационные материалы, бланки необходимой документации, контролировать оборудование помещений для работы аттестационной комиссии, аудиторий для проведения аттестационных испыт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справочные материалы по направлениям подготовки (специальностям), образцы заполнения документов поступающими, обеспечивать условия хранения документов и передачу их в приемн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ттестационных комиссий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 время проведения аттестационных испытаний лица, включенные в состав аттестационной комиссии, не могут находиться в отпусках или служебных командир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рок полномочий аттестационной комиссии составляет один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работы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шения аттестационных комиссий принимаются простым большинством голосов, оформляются протоколами, которые подписываются председателем и членами аттестационных коми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рганизация аттестационных испыт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 аттестацион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атериалы аттестационных испытаний составляются ежегодно на основе образовательных стандартов по соответствующим образовательным программам и подписываются Директором АНО. </w:t>
      </w:r>
    </w:p>
    <w:p>
      <w:pPr>
        <w:pStyle w:val="12"/>
        <w:rPr/>
      </w:pPr>
      <w:r>
        <w:rPr/>
        <w:t>5.3. По результатам итоговой аттестации устанавливаются оценки «отлично», «хорошо», «удовлетворительно», «неудовлетворительно».</w:t>
      </w:r>
    </w:p>
    <w:p>
      <w:pPr>
        <w:pStyle w:val="12"/>
        <w:rPr/>
      </w:pPr>
      <w:r>
        <w:rPr/>
        <w:t>5.4. Форма проведения итоговой аттестации: устная, письменная, тестирование, защита работы (реферата), устанавливается Директором АНО.</w:t>
      </w:r>
    </w:p>
    <w:p>
      <w:pPr>
        <w:pStyle w:val="12"/>
        <w:rPr/>
      </w:pPr>
      <w:r>
        <w:rPr/>
        <w:t xml:space="preserve">5.5. Неявка без уважительной причины на итоговую аттестацию по объявленному Директором графику приравнивается к результату «неудовлетворительно». </w:t>
      </w:r>
    </w:p>
    <w:p>
      <w:pPr>
        <w:pStyle w:val="12"/>
        <w:rPr/>
      </w:pPr>
      <w:r>
        <w:rPr/>
        <w:t xml:space="preserve">5.6. Пересдача неудовлетворительного результата итоговой аттестации допускается по направлению Директора и не более двух ра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ConsPlusNormal"/>
    <w:qFormat/>
    <w:pPr>
      <w:jc w:val="both"/>
      <w:outlineLvl w:val="0"/>
    </w:pPr>
    <w:rPr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>ano</dc:creator>
  <dc:description/>
  <cp:keywords/>
  <dc:language>en-US</dc:language>
  <cp:lastModifiedBy>Артур</cp:lastModifiedBy>
  <cp:lastPrinted>2016-01-20T15:46:00Z</cp:lastPrinted>
  <dcterms:modified xsi:type="dcterms:W3CDTF">2016-02-12T08:48:00Z</dcterms:modified>
  <cp:revision>3</cp:revision>
  <dc:subject/>
  <dc:title/>
</cp:coreProperties>
</file>